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 xml:space="preserve">Homofili og kirke </w:t>
      </w:r>
      <w:r>
        <w:rPr/>
        <w:t>– Replikk i Fredrikstad Blad 15/01 2005</w:t>
      </w:r>
    </w:p>
    <w:p>
      <w:pPr>
        <w:pStyle w:val="Normal"/>
        <w:jc w:val="both"/>
        <w:rPr/>
      </w:pPr>
      <w:r>
        <w:rPr/>
        <w:t>Takk til Anne-Lise Ulriksen for hennes befriende åpenhjertighet (FB 12/1-05). Det er beundringsverdig når noen tør å stå frem på denne måten i et landskap som er så følsomt både menneskelig og teologisk. Vi prester må hele tiden balansere mellom sterke standpunkter på begge sider. Det er nok grunnen til at så mange velger tausheten, særlig i ”homofilidebatten”.</w:t>
      </w:r>
    </w:p>
    <w:p>
      <w:pPr>
        <w:pStyle w:val="Normal"/>
        <w:jc w:val="both"/>
        <w:rPr/>
      </w:pPr>
      <w:r>
        <w:rPr/>
        <w:t xml:space="preserve">I tillegg bærer mange av oss på en svært konservativ og streng kristen arv. Meg selv inkludert. Vår samvittighet – som skulle vært frigjort av Kristus – er bundet opp av en tenkning som sier at hvert ord i Bibelen er ordrett diktat fra den Hellige ånd. Dette er et feilaktig syn på Bibelen, men de som våger å opponere mot det, må tåle kritikk, særlig fra sin egen samvittighet. </w:t>
      </w:r>
    </w:p>
    <w:p>
      <w:pPr>
        <w:pStyle w:val="Normal"/>
        <w:jc w:val="both"/>
        <w:rPr/>
      </w:pPr>
      <w:r>
        <w:rPr/>
      </w:r>
    </w:p>
    <w:p>
      <w:pPr>
        <w:pStyle w:val="Normal"/>
        <w:jc w:val="both"/>
        <w:rPr/>
      </w:pPr>
      <w:r>
        <w:rPr>
          <w:b/>
        </w:rPr>
        <w:t>Regulering av seksuallivet</w:t>
      </w:r>
    </w:p>
    <w:p>
      <w:pPr>
        <w:pStyle w:val="Normal"/>
        <w:jc w:val="both"/>
        <w:rPr/>
      </w:pPr>
      <w:r>
        <w:rPr/>
        <w:t>Kirken har, som Ulriksen skriver, vært altfor opptatt av sex. Det skyldes arven fra jødedommen (og gnostisismen). Mannens slektslinje skulle sikres innenfor jødenes stammesamfunn, derfor de strenge reglene om sex innenfor ekteskapets grenser. Seksualiteten sto i skapelsens tjeneste, ikke i nytelsens. Derfor har kirkens standpunkt (til nå) kun vært å vie par som – i prinsippet – kan lage barn (1. Mosebok</w:t>
      </w:r>
      <w:r>
        <w:rPr>
          <w:b/>
        </w:rPr>
        <w:t>:</w:t>
      </w:r>
      <w:r>
        <w:rPr/>
        <w:t xml:space="preserve"> </w:t>
      </w:r>
      <w:r>
        <w:rPr>
          <w:i/>
        </w:rPr>
        <w:t>Oppfyll jorden!</w:t>
      </w:r>
      <w:r>
        <w:rPr/>
        <w:t xml:space="preserve">). I dag har vi akseptert sex også som et ”nytelsesmiddel” – løsrevet fra det å lage barn - og dermed også løsrevet fra denne strenge skapelsesteologien. Hvis man skal nekte noen å praktisere seksuelle følelser, må man derfor være konsekvent som paven og også forby prevensjon. På 1960-tallet var det aktuell tankegang blant kristne i Norge, for sex skulle kun stå i forplantningens tjeneste. Disse synspunktene er uaktuelle i vår tid. </w:t>
      </w:r>
    </w:p>
    <w:p>
      <w:pPr>
        <w:pStyle w:val="Normal"/>
        <w:jc w:val="both"/>
        <w:rPr>
          <w:b/>
          <w:b/>
        </w:rPr>
      </w:pPr>
      <w:r>
        <w:rPr>
          <w:b/>
        </w:rPr>
      </w:r>
    </w:p>
    <w:p>
      <w:pPr>
        <w:pStyle w:val="Normal"/>
        <w:jc w:val="both"/>
        <w:rPr>
          <w:b/>
          <w:b/>
        </w:rPr>
      </w:pPr>
      <w:r>
        <w:rPr>
          <w:b/>
        </w:rPr>
        <w:t>Moseloven</w:t>
      </w:r>
    </w:p>
    <w:p>
      <w:pPr>
        <w:pStyle w:val="Normal"/>
        <w:jc w:val="both"/>
        <w:rPr/>
      </w:pPr>
      <w:r>
        <w:rPr/>
        <w:t xml:space="preserve">Kristenheten har gjennom 2000 år slitt med arven fra Moses. De første kristne kranglet om hvor mye av det gammeljødiske lovverket som også skulle gjelde for Kirken. Apostelmøtet i Jerusalem – det første kirkemøtet – bestemte at jødiske regler ikke skulle pålegges de kristne. ”Fariseerpartiet” blant de kristne var imot (Apostlenes gjerninger 15,5). Denne spenningen fins ennå i kirken. </w:t>
      </w:r>
    </w:p>
    <w:p>
      <w:pPr>
        <w:pStyle w:val="Normal"/>
        <w:jc w:val="both"/>
        <w:rPr/>
      </w:pPr>
      <w:r>
        <w:rPr/>
        <w:t>Kristne er ikke forpliktet til å følge de jødiske renhetsforskriftene fra 3. Mosebok 18. Vi lever ikke i det strengt regulerte beduinsamfunnet som preget Palestina for 2500 år siden. I følge disse reglene skal du heller ikke ha samleie med en menstruerende kvinne(!) (3. Mos 18,19). For da skal du dø. Moseboken tillater også ”etnisk rensing” av folk som praktiserer uakseptert sex. Dette står i samme kapittel som forbudet mot homofil praksis i stammesamfunnet (3.Mos 18, 28-29). En slik etisk tenkning må kristne ta avstand fra.</w:t>
      </w:r>
    </w:p>
    <w:p>
      <w:pPr>
        <w:pStyle w:val="Normal"/>
        <w:jc w:val="both"/>
        <w:rPr/>
      </w:pPr>
      <w:r>
        <w:rPr/>
        <w:t xml:space="preserve">Mange av oss har måttet gå flere runder med oss selv i den såkalte homofilisaken. Det skyldes vår strenge og konservative kristne bakgrunn. Det er heller ikke noe hyggelig å bli kalt for ”homoprest” og liberal. For ca. 10 år siden var jeg selv svært usikker. Min siste skanse var synet på homofili. Det ville jeg ikke forandre. Rent følelsesmessig sliter jeg fremdeles med ting som jeg personlig ikke liker. Men det er en privatsak. Homofilisaken er en offentlig sak fordi den angår </w:t>
      </w:r>
      <w:r>
        <w:rPr>
          <w:i/>
        </w:rPr>
        <w:t>folkets kirke</w:t>
      </w:r>
      <w:r>
        <w:rPr/>
        <w:t xml:space="preserve">. Kirken kan bare være </w:t>
      </w:r>
      <w:r>
        <w:rPr>
          <w:i/>
        </w:rPr>
        <w:t>folkekirke</w:t>
      </w:r>
      <w:r>
        <w:rPr/>
        <w:t>, for Jesus sa</w:t>
      </w:r>
      <w:r>
        <w:rPr>
          <w:b/>
        </w:rPr>
        <w:t>:</w:t>
      </w:r>
      <w:r>
        <w:rPr/>
        <w:t xml:space="preserve"> </w:t>
      </w:r>
      <w:r>
        <w:rPr>
          <w:i/>
        </w:rPr>
        <w:t xml:space="preserve">Gjør alle folkeslag til disipler </w:t>
      </w:r>
      <w:r>
        <w:rPr/>
        <w:t xml:space="preserve">(Matt. 28). Dermed må vi akseptere alle som Gud har skapt – hele folket, selv om vi ikke liker andres utseende, andres skikker og andres praktiske liv. Denne toleransen er en del av kjærlighetens evangelium, for </w:t>
      </w:r>
      <w:r>
        <w:rPr>
          <w:i/>
        </w:rPr>
        <w:t>kjærligheten tåler alt</w:t>
      </w:r>
      <w:r>
        <w:rPr/>
        <w:t xml:space="preserve"> (1. kor 13), også det som jeg (og Moses) kan oppleve som avvik. </w:t>
      </w:r>
    </w:p>
    <w:p>
      <w:pPr>
        <w:pStyle w:val="Normal"/>
        <w:jc w:val="both"/>
        <w:rPr/>
      </w:pPr>
      <w:r>
        <w:rPr/>
        <w:t>Tenk på andre menneskers følelser, lengsler og innerste håp! Se dem inn i ansiktet, tenk deg inn i deres situasjon. Det gjør Kristus. Han innbyr alle. Kristus setter oss fri, til en praktisk frihet som også tillater oss å elske – med de følelsene vi har, innenfor regelen om ansvar for andre. Kirken må derfor åpnes for homofile som lever kjærlighetsliv sammen med andre. Vi må våge å si</w:t>
      </w:r>
      <w:r>
        <w:rPr>
          <w:b/>
        </w:rPr>
        <w:t>:</w:t>
      </w:r>
      <w:r>
        <w:rPr/>
        <w:t xml:space="preserve"> Velkommen i Jesu navn!     </w:t>
      </w:r>
    </w:p>
    <w:p>
      <w:pPr>
        <w:pStyle w:val="Normal"/>
        <w:jc w:val="both"/>
        <w:rPr/>
      </w:pPr>
      <w:r>
        <w:rPr>
          <w:b/>
        </w:rPr>
        <w:t>Frank Oterholt</w:t>
      </w:r>
      <w:r>
        <w:rPr/>
        <w:t>, prest i Fredrikst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28:00Z</dcterms:created>
  <dc:creator>fo</dc:creator>
  <dc:description/>
  <cp:keywords/>
  <dc:language>en-US</dc:language>
  <cp:lastModifiedBy>Frank</cp:lastModifiedBy>
  <dcterms:modified xsi:type="dcterms:W3CDTF">2008-04-17T21:03:00Z</dcterms:modified>
  <cp:revision>17</cp:revision>
  <dc:subject/>
  <dc:title>Homofili og kirken</dc:title>
</cp:coreProperties>
</file>